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Материально -техническое обеспечение и оснащенность образовательного процесса</w:t>
      </w:r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ВЕДЕНИЯ О НАЛИЧИИ ОБОРУДОВАННЫХ УЧЕБНЫХ КАБИНЕТОВ </w:t>
      </w:r>
      <w:r>
        <w:rPr>
          <w:rFonts w:cs="Arial" w:ascii="Arial" w:hAnsi="Arial"/>
          <w:color w:val="000000"/>
          <w:sz w:val="18"/>
          <w:szCs w:val="18"/>
        </w:rPr>
        <w:t>имеются 1  групповая комната,  оборудованая для проведения воспитательно-образовательного процесса.</w:t>
      </w:r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ВЕДЕНИЯ ОБ ОБЪЕКТАХ ДЛЯ ПРОВЕДЕНИЯ ПРАКТИЧЕСКИХ ЗАНЯТИЙ -</w:t>
      </w:r>
      <w:r>
        <w:rPr>
          <w:rFonts w:cs="Arial" w:ascii="Arial" w:hAnsi="Arial"/>
          <w:color w:val="000000"/>
          <w:sz w:val="18"/>
          <w:szCs w:val="18"/>
        </w:rPr>
        <w:t> в соответствии с ФГОС ДО и программой ДОУ имеются средства для проведения практических занятий: ИГРОВОЕ оборудование, СПОРТИВНЫЙ инвентарь, УЧЕБНО-НАГЛЯДНЫЕ пособия, КОМПЬЮТЕРНОЕ оборудование.</w:t>
      </w:r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ВЕДЕНИЯ О БИБЛИОТЕКЕ </w:t>
      </w:r>
      <w:r>
        <w:rPr>
          <w:rFonts w:cs="Arial" w:ascii="Arial" w:hAnsi="Arial"/>
          <w:color w:val="000000"/>
          <w:sz w:val="18"/>
          <w:szCs w:val="18"/>
        </w:rPr>
        <w:t>-  библиотеки нет</w:t>
      </w:r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еется методическая литература, полный комплект УМК по обучению детей татарскому языку по средней, старшей, подготовительной группе. Методическую литературу  по организации образовательной деятельности педагоги приобретают за свой счёт. Данная статья расходов в смете Учредителем не заложена.</w:t>
      </w:r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ВЕДЕНИЯ об объектах спорта</w:t>
      </w:r>
      <w:r>
        <w:rPr>
          <w:rFonts w:cs="Arial" w:ascii="Arial" w:hAnsi="Arial"/>
          <w:color w:val="000000"/>
          <w:sz w:val="18"/>
          <w:szCs w:val="18"/>
        </w:rPr>
        <w:t xml:space="preserve">. Спортивного и музыкального зала нет. Требуется оснащение спортивным оборудованием. 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19:00Z</dcterms:created>
  <dc:creator>Паша</dc:creator>
  <dc:description/>
  <cp:keywords/>
  <dc:language>en-US</dc:language>
  <cp:lastModifiedBy>Паша</cp:lastModifiedBy>
  <dcterms:modified xsi:type="dcterms:W3CDTF">2021-01-04T18:23:00Z</dcterms:modified>
  <cp:revision>1</cp:revision>
  <dc:subject/>
  <dc:title>Материально -техническое обеспечение и оснащенность образовательного процесса</dc:title>
</cp:coreProperties>
</file>